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c 1993-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tha MN 56437-029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/FAX: 218-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SI BBS: 218-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cstevens@bertha.polaris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BOOT'R!  If you appreciate BOOT'R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er"), you are encouraged to call The STSI BBS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 and let us know!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OOT'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BOOT'R, users indicate their accep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OT'R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TSI, The STSI BBS, or any STSI employee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BOOT'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in this documentation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represent a commitment on the part of ST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ay make improvements and/or changes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roducts and/or program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'R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BOOT'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34.95 (+S&amp;H) to Stevens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. (STSI).  This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, BOOT'R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BOOT'R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T'R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 Site- 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BOOT'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TSI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BOOT'R immediately.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with the latest version of BOOT'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BOOT'R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latest version of the BOOT'R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'R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for a period of two weeks. 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scontinue using BOOT'R, or register it. 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only $34.95 (+$5.00 S&amp;H USA/Canada / $10.00 S&amp;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).  This price includes a printed manua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 1/2" diskette containing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register their copy of BOOT'R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moval of all program delays.  To register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50 and charge it to your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, or Discover credit card.  Upon requ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temporary registration name and numb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  For further registration information and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DOC file included with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do ONE of the following (whichever you pre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STSI BBS at (218) 924-2060 and register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Visa, MasterCard, American Express, and Disc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method of registration can be performed 24-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7-days a week.  (Registering this way is fast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 to process your registration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register using our voice line, call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FAX your registration to (218) 924-2050. 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provided (REGISTER.DOC)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n the bottom of the form,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FAX 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have problems reaching our FAX machin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first ring, press 11, 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l the registration form along with your payment to STS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nd Avenue West, PO Box 297, Bertha, MN 56437-029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this program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verything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00 baud connect speeds.  The access number for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(218)-924-2060.  Technical support question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board system should be addressed to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has a FAX machine on-line 24 hours-a-day to acce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  Technical support questions /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d to (218) 924-2050.  Most FAX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outed to the FAX machin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r FAX machine, wait until after the fir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1, and 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will respond to messages sent via the Interne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related question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evens@bertha.polaristel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calls may be placed at (218) 924-2050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re from 8:00 am - 5:00 pm, Monday thru Friday, and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- 11:00 am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before placing a technical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files (and the help scree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Most questions can be answered by simp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 modem, call The STSI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(Read Bulletin #1 on our BB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release date of this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, keep in mind that STSI's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area 27.)  After you download the latest ver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are still experiencing the sam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problems as soon as we become awar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pdated versions on the bulletin board system.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V revision file for information on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till cannot find an answer, contact us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utlined above.  We will do our best to assi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calling or leaving a messag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:  What version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?  What problem(s) are you having, if any?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do you have (486DX2-66, etc.)?  Wha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 Please be as specific as poss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faster we will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lacing a technical support call via tele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ted behind your computer.  We may ask you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tasks in order to help us narr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speaking with any of our employee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  Speak clearly, explaining your problem 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Please do not use any harsh or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an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one of our employees is able to help you,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egister it!  We can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without the continuing support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OOT'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'R is a program designed to maintain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omputer system.  BOOT'R allows users to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onfiguration files, and reboot the mach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reation of optimal configurations for ever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For example, DOS users may want to loa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would give trouble under DESQview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ames might require an exhorbitant amount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mpossible to achieve with many device driver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TSRs may interfere with the opera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tape backup programs.  BOOT'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 operating environment without these TSR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, different configurations can be used for DOS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o special about BOOT'R?  Unlike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tilities, BOOT'R allows up to FIV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each configuration that is used.  Instead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user to change his AUTOEXEC.BAT and CONFIG.SY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se files to be changed, along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Within my company, I find this most useful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es called SHELL.CFG and NET.CFG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 options that need to be chang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another.  BOOT'R provides the flexibilit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OOT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for BOOT'R is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a program, "INSTALL.EXE", which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.  You will need about 1 megabyte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hard drive on which you plan to install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diskette(s), you need to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lace BOOT'R distribution diskette "Disk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the "INSTALL.EXE"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For example, if the distribution disket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, type 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instructions present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You will have a chance to approv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are actually made to the contents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The program will ask you for a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opy the BOOT'R files to tha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BOOT'R on two diskettes, you will need to inse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in the diskette drive when asked to do so.  If you s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the installation program will install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BOOT'R from a BBS (or received i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 files from some other source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, depending on the form in which you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n all likelihood, the fact that you a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eans that you already have the necessary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o perform this step.  If not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directions for this from the same sour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the "INSTALL.EXE" program which you hav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temporary directory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the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instructions present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You will have a chance to approv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are actually made to the contents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The installation program will ask you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will copy the program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o direct it, the installation program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programs and documentation in other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satisfied that the installation wa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temporary directory FROM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(C:\TEMPDIR, in the above discussion)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BOOT'R, log to the BOOT'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BOOTRED" to execute the BOOT'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BOOT'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BOOT'R works, a basic understanding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 is essential.  At boot time, DOS use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 in the root directory of the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vice drivers, memory managers, disk caches, mous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rs, etc..  In its most basic form, BOOT'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different CONFIG.SYS and AUTOEXEC.BAT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reated by the BOOT'R Editor, and reb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BOOT'R Editor saves each configuration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R file that contains the statements for the new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It is important to note that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CONFIG.SYS and AUTOEXEC.BAT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not automatically updated in the BOOT'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a program makes changes to either file,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permanent by editing the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BOOT'R Editor, and making the chang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ORMAL (default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BOOT'R for the first time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existing system configur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s.  This can be done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ange to the BOOT'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"BOOTRED". 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lick "Ok"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"New Configuration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ype "NORMAL" (No quotes) and press [TAB] or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ype "Normal Configuration" (No quotes)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Select "Edit All".  You should now see a screen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for the C:\CONFIG.SYS and C:\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With the cursor in the C:\CONFIG.SYS window, select "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"  (or press [F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Select the file "CONFIG.SYS", and click "Open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see the contents of your existing CONFIG.SY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Select the C:\AUTOEXEC.BAT window by 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or by pressing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elect "File, Load" (or press [F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Select the file "AUTOEXEC.BAT", and click "Open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see the contents of your existing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Select "File, Exit" (or press [ALT-X]) to exit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to save these changes to the NORMAL.BT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Select "Done" and then select "Exit BOOT'R Editor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created a configuration called "NORMAL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existing system configuration.  (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 To return to this configuratio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BOOT'R sub-directory and type "BOOTR NORMAL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.  You may also type "BOOTR" and select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turn to the BOOT'R menu following a configur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NORMAL" configuration must be created,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's normal (default) configuration.  (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is called "NORMAL", but you can us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)  See the section entitled, "Setting up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configuration" for more information o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ust b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(Use the BOOT'R Editor to make this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section of the NORMAL.BT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executes here!  Do not include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simply log to the C: drive, change to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, and execute BOOT'R.  The BOOT'R butto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configurations can be select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elected, BOOT'R updates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 in the root directory of the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computer system return to the BOOT'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nfiguration change, the following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AUTOEXEC.BAT files in each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figurations.  (Use the BOOT'R Editor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executes here!  Do not include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echnique, BOOT'R can be used to boot into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, optimized configurations.  After a spec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and exited, the system is reconfigured to a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ystem boot-up time, create a scaled-dow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just loads enough device drivers to get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.  You will want to provide some XMS or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OT'R and the BOOT'R Editor operate fas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You might also want to include a mouse driv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batch files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atch file is executed from within the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not return to the AUTOEXEC.BAT file unless the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.  For example,  Flight Simulator 5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from a batch file named FS5.BAT.  If BOOT'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ecific configuration for FS5, and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under "How to return to the BOOT'R menu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" is used, the system will not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RMAL" configuration after executing and exiting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5.  This is due to the fact that DOS doesn'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(AUTOEXEC.BAT) batch file when it execu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FS5.BAT).  To circumvent this problem, simply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not specify the .BAT extens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(DOS session)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nstead of executing a specific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it may be desirable to create a gener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n this scenario, the system boots into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just sits at the C:\ prompt.  If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under "How to return to the BOOT'R menu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" is used, the system will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onfiguration immediately.  This problem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a secondary command processor.  The last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should appear as follows.  (Use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these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ation containing these statements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load a secondary command processor, and s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prompt.  You can execute programs, run menu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ests.  To exit and return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ype "EXIT" (no quotes), and press [ENTE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tatements in the AUTOEXEC.BAT file will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 return to a normal configuratio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to this technique is that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by the size of COMMAND.COM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s between 5K and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EMMAKER with BOOT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often desirable, to use MEMMAKER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dividual BOOT'R configurations.  However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MEMMAKER makes changes directly to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 in the root directory of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not automatically made to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 They must be entered man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Editor after MEMMAKER completes it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reate a new (or open an existing) configuration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MAKER optimization by using the BOOT'R Edito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 will use the name "EDITOR"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Substitute the name of your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I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it the BOOT'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ecute BOOT'R by typing "BOOTR"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oot into this configuration by typing "BOOTR EDI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NTER], or by selecting the "Editor" butt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xecute MEMMAKER and follow the MEMMAKER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the memory usage for this configuration.  If MEM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ed in gaining more conventional memory,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tep.  Otherwise, no fur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hange to the BOOT'R sub-directory and execute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Load the "EDITOR" configuration,   (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called) and select "Edit 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elect the C:\CONFIG.SYS window (if it isn't alread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File, Load".  (Or press [F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Select the file "CONFIG.SYS", and click "Open"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e the contents of your new, optimized CONFIG.SY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Select the C:\AUTOEXEC.BAT window by 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or by pressing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Select "File, Load" (or press [F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Select the file "AUTOEXEC.BAT", and click "Open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see the contents of your new, optimize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elect "File, Exit" (or press [ALT-X]) to exit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to save these changes to the EDITOR.BT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Select "Done" and then select "Exit BOOT'R Editor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MAKER optimized configuration has now bee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a BOOT'R configuration file.  The nex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used, the optimized sett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must be followed for each configur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by MEMMAKER.  This technique allow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memory to be made avail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, selecting "New Configuration"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display, allowing you to specif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name field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hat will be referenced from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This file will contain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s that should be changed when a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.  (A .BTR extension on this file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to locate the configuration file when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.  If you do not add one, the BOOT'R Editor will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Description field can option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configuration file being crea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user reference, allowing the addition o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The Configuration Description is mainta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will introduce users to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where the individual files can be crea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returns users to the main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s screen allows users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up to five files for each configuration. 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change filenames, print the configur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editor.  The configuration filenam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on the top of the screen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ields 1 Through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filename fields down the left side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tain a separate path and filenam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when BOOT'R initializes this configura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filenames MUST be preceded b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they are to be created.  This is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BOOT'R, allowing newly created files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rive and in any directory.  A typical configu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C:\AUTOEXEC.BAT in the first filenam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ONFIG.SYS in the second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one of the filename fields contains a file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:\AUTOEXEC.BAT, the BOOT'R Editor will load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version of this file.  It will NOT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urrently exists in the root directory of the C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AUTOEXEC.BAT.  The text field merely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that will be written when BOOT'R initial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s 1 Thru 5 / Edi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listed on this screen can be edited using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's text editor.  This editor can be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ive "Edit ?" buttons shown along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List screen or by pressing th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" button. Pressing the "Edit 1" button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and load the text that corresponds to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ename #1" field. Pressing the "Edit 2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editor and load the text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d in the "Filename #2" field, and so on.  When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" is selected, the BOOT'R Editor open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filename field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save the configuration file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Filename field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Only text fields that were not left bl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screen are saved as a valid f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(If a file is entered in a text fie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orresponding text shown in the editor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onsidered part of the configuration, and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LANK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Print button allows a printout of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configuration to be printed. 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LPT1:, LPT2:, LPT3:, or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figur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'R Editor's text editor allows quick and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of the files maintained within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ommands include cut, copy, paste, delete,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, load, insert, save, save al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can be moved, resized, and tiled.  Color 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nged, and mouse speeds can be increased or de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 individual preference.  Since most of thes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standard to a basic text editor, w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e special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amp;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creating your initial configur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Editor, you may find the Load and Inser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Load allows text from an existing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loaded directly into the editor, REPLAC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ext.  Insert allows text from an existing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NSERTED into the editor at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amp; Save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made changes to (or created)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uch as C:\AUTOEXEC.BAT, you can select Sav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the current BOOT'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When you select "Save", BOOT'R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C:\AUTOEXEC.BAT file on your hard drive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stores the text you entered in the BOOT'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hen you want to change the files on the hard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instructions given in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ing BOOT'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alog box screens allow users to open or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OOT'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opening a file, make sure that any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were originally saved with the BOOT'R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Editor will NOT read files properly if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reated with the BOOT'R Editor!  For users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 version of BOOT'R (prior to 1.00)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reate a new configuration and load your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built-in text editor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created and saved properly, prior to an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m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eld allows users to manually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enter a filename without an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or deleting a file, the BOOT'R Editor appends a 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and searches for a file in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ists, it is automatically selec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If the file does not exist, the BOOT'R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dvance the cursor to the Files list box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or issue an error message, depending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list box provides users with a way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 and directory for files with the selected (*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*.*) file filter.  Pressing the SPACE BAR will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the list, and pressing ENTER on a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truct the BOOT'R Editor to attempt to open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drive, and a list of available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can be changed by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directory, or clicking on it with the mous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rectory is selected, the "Files" list box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files matching the file filt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n-editable field contains the curren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ield as a quick-reference to see where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s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 button can be selected when a file has bee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 box.  The BOOT'R Editor will th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or 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button can be selected to cancel the curr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'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screen allows the modification of the de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prior to BOOT'R executing the command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the exploding dialog box stage delay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log delay is the number of seconds that BOOT'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relog screen prior to initi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writing the configuration files,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system.  The default for this field i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 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copies of BOOT'R will display the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ce the user to press a key before re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Registered users have the option to remove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-selecting this button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please read the "Registration" sectio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boo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-reboot delay is the number of seconds that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ause (after displaying the prelog screen) to all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aches to flush.  This precautionary meas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users who are experiencing corrup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hen attempting to use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specifies the number of seconds used as an "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" for dialog boxes within the BOOT'R Editor. 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ploding effects, set the number in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in this field indicates the number of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 BOOT'R should wait before blanking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nu. (Note: The screen blanker is only activ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button menu. It is not currently used within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specifies the number of seconds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the BOOT'R screen blanker moves the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on the screen.  In essense, this value is u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screen blanker's display speed, or slow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users to specify the type of reboo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when rebooting the computer system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m Boot", which is similar to pressing CTRL-ALT-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ption is to perform a "Safe Boot", which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ffers before rebooting, and the last option i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ld Boot", which is similar to pressing the reset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the BOOT'R Editor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nformation to the file BOOTR.INI.  BOOT'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is file prior to initi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rebooting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the BOOT'R Editor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have been made to the previous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bo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allows users to enter up to four lines of text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) that should be executed prior to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ystem.  Users may find this helpful for fl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a cache, to prevent any corruption from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reboo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boot Commands 1 Thru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text fields to enter any DOS comman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rebooting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the BOOT'R Editor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nformation to the file BOOTR.INI.  BOOT'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is file prior to initi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rebooting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the BOOT'R Editor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have been made to the previous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OOT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provides basic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, and allows registered users to enter thei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number, as they received it from S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ame text field allows us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name or the name of their company or organiz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registration number is entered i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the registration name will appear on the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 text field allows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they received from STSI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. For information on how to registe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" 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the BOOT'R Editor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nformation to the file BOOTR.INI.  BOOT'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is file prior to initi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rebooting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the BOOT'R Editor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have been made to the previous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BOOT'R configuration using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change to that configuration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to simply type "BOOTR.EXE"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dialog box will be displayed, showing you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s in the BOOT'R sub- direct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ame will be located on a push-butt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ush-button, the configuration nam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allows BOOT'R to be u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different configuration using BOOT'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sired configuration on the BOOT'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'R command lin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R CONFIGURATION 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R must always be the first entry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ame of the desired configur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maintained in a separate .BTR fi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the BOOT'R Editor.  In order for BOOT'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there MUST be a file in the default BOOT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ith the name of the configuration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ine parameter is optional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to be changed WITHOUT actuall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.  This option is useful to test BOOT'R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SYS, AUTOEXEC.BAT, and any other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roperly.  It is also useful to verify that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properly flushed and disabled, without risk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'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R CPBACKUP             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DESQVIEW             BOOT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DESQVIEW /TEST       BOOT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LANTASTIC            BOOTR WINDOWS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R KEEN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a similar BOOT'R command line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will display the prelog screen, wri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ecute any existing Pre-Reboot Instructions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to flush (depending on the pre-reboot delay),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Configuration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'R Version 2.16 added support to automatically det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(such as C:\AUTOEXEC.BAT and C:\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between rebooting sessions.  BOOT'R now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changes have been made to a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whether or not to place thes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OT'R configuration file.  For example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program within Microsoft Windows, and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ifies the file C:\AUTOEXEC.BAT, BOOT'R will now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hange has been made, and will warn the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  The user can tell BOOT'R to add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to the current configuration file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in the file C:\AUTOEXEC.BAT the next tim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using BOOT'R.  File modifications are detected us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ritten to the BOOT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BOOT'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ompany, we have found BOOT'R to be ideal for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on several of our key machi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we have one system that needs to ru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We have configurations set up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tape backups (to unload unnecessary device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network configurations.  We use BOOT'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interface that ties all of these configura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BOOT'R works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a base configuration called "NORMAL.BTR"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CONFIG.SY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UTOEXEC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is turned on, it comes up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BOOT'R button menu, giving u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iguration to use.  If, for example, we pu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" button, BOOT'R reboots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CONFIG.SY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RAM HIGH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WINDOWS\IFSHL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MITSUMI\MTMCDAE.SYS /D:MSCD001 /M:64 /I:10 /P:300 /T: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UTOEXEC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C:\WINDOWS;O:\O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ZPROWIN=O:\ZPROWIN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MSCDEX /D:MSCD001 /M:64 /L:D /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WINDOWS\MOUSE.COM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LAN\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LAN\PC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LAN\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WINDOWS\OD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C:\LAN\V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, BOOT'R loaded many device driver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he "NORMAL" configuration shown earl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 of this procedure is that as soo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Windows, the AUTOEXEC.BAT file automaticall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, which reboots and returns to a NORMAL configur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earlier, the NORMAL configuration executes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nu, and once again, offers the user the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use.  BOOT'R's button menu contains its own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) screen blanker, which allows the computer to sit id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nu for long periods of time without user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screen burn-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'R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s advised when using BOOT'R in combination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Qview.  Exit all open windows and exit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execute BOOT'R. 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reboot command, BOOT'R checks to see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from inside a Windows, DESQview, or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one of these environments, it issu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erminates the execution of the reboot command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have been modifi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BOOT'R in combination with any disk cac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write- caching, unless you flush and disabl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DOS command on the Pre-Reboot Instru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'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you are using MS-DOS 6.x, make sur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-Reboot Instructions contains a command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MARTDRV.EX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 not perform this step have reported probl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OT'R not writing the proper configuration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  Once this statement is added, however,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easiest way to get started with BOOT'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BOOT'R Editor by typing "BOOTRED" from the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.  If you haven't created any configuration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'R Editor will detect this and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fault configuration using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UTOEXEC.BAT and C:\CONFIG.SYS files.  If you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'R Editor will create a file called ORIGINAL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your original configuration.  Ope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it, and feel free to use it.  This is a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g to make sure that you don't accidentally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while you are testing BOOT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accidentally overwrote my origi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AUTOEXEC.BAT and CONFIG.SYS), and I fai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pies of them first.  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BOOT'R Version 2.14, we add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ary measure, just in case this happe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2 files in your BOOT'R sub-directory called AUTOEXEC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OLD.  These are backup copies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UTOEXEC.BAT and C:\CONFIG.SYS files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the BOOT'R Editor (after version 2.14), it mad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files.  If you wish to restore the contents of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type the following 2 command lines from the BOOT'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UTOEXEC.OL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FIG.OLD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tore the contents of your original file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store your C:\WINDOWS\WI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DOWS\SYSTEM.INI files, you will find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in the BOOT'R sub-directory, as well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names WIN.OLD and SYSTEM.OLD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ceiving an intermittent error from HIMEM.SYS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HIMEM.SYS has detected unreliable XMS memory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3F146h.  XMS Driv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m I receiving this error, and what can I d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ently noticed this problem on severa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wned by our company.  We believe this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EMM386.EXE and/or Microsoft Window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switch on our computer systems will temporarily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, until the next time we need to reboo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ing this same problem, you may want to instruct 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a "Cold Boot" of your computer system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s the computer.  To do this, change the "Reboot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n the Defaults screen of the BOOT'R Editor to "C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cstevens@bertha.polaris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C, American Express, &amp; Discover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BS Informant &lt;ASP&gt; Comprehensive BBS List / Search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nt is a comprehensive BBS door used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searching through BBS names and number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stores over 40 fields of data on each BBS! 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hone numbers, software &amp; version, sysop, emphasis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umber of lines, storage space, CD-ROM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ervices offered, summary, and much mor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  BBS Informant works on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BS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OOT'R &lt;ASP&gt; -DOS 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 management of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BOOT'R can modify the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Modify up to 5 files for each configuratio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 such as NET.CFG too! Ideal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emory-hungry games.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/mouse support!  Online reference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DO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converting them to individual messages.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ssages work for you!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.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Network support is included.  Easy to use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terface with mouse support!  (286 or higher)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s included.  Documentation contains helpful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Window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converting them to individual messages.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ssages work for you!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.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 Easy to use Windows interface!  Samp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 Documentation contains helpful hint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versatil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Includes a FREE-FORM layout.  Add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fields EASILY!  Search for text in any fie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a delimited text file.  Quickly brows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rds.  Easy push button interface!  Both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al-mode versions are included to suppor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ave imports QWK mail packets, storing each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Add, edit, delete, print, browse, so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message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its response as easy as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Easy to use push-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&lt;ASP&gt; - The Diskette Database / Re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reduce the image size.  Recreate di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10 lines of descriptive text for each disk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ush button interface!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ubber &lt;ASP&gt; - The BBS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er is designed to substitute characters in 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menu, or other .BBS display file.  Create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sing WCDraw or TheDraw, and create tex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 Use Subber to combine the two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BBS system notices, news, &amp; info scree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menu system, or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button menu. Works with networks &amp; multitaske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sh-button interface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Windows ic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's desktop to launch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-user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Maker is copyrighted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copyrighted by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